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2067"/>
        <w:gridCol w:w="778"/>
        <w:gridCol w:w="1648"/>
        <w:gridCol w:w="3900"/>
        <w:gridCol w:w="1860"/>
        <w:gridCol w:w="1155"/>
        <w:gridCol w:w="900"/>
        <w:gridCol w:w="1861"/>
      </w:tblGrid>
      <w:tr>
        <w:trPr>
          <w:trHeight w:val="617" w:hRule="atLeast"/>
        </w:trPr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8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梧州东润实业发展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计划表</w:t>
            </w:r>
          </w:p>
        </w:tc>
      </w:tr>
      <w:tr>
        <w:trPr>
          <w:trHeight w:val="7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次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1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（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三）中国汉语言文学及文秘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，秘书学，汉语言，语言学，中国语言文化，应用语言学，中国语言文学，文学，中国文学，汉语言文学与文化传播，秘书，文秘，文秘学，现代秘书，汉语国际教育，现代文秘，文秘与办公自动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及广西师范大学、桂林电子科技大学、广西财经学院、南宁师范大学、桂林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出生）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（二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五）新闻传播学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，广播电视新闻学，编辑出版学，传播学，媒体创意，编辑学，广播电视学，新闻传播学，媒体策划与管理，网络与新媒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及广西师范大学、桂林电子科技大学、广西财经学院、南宁师范大学、桂林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出生）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（三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十七）统计学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，计划统计，经营计划与统计，统计与概算，国土资源调查专业统计，经济分析，会计统计，应用统计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及广西师范大学、桂林电子科技大学、广西财经学院、南宁师范大学、桂林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出生）</w:t>
            </w:r>
          </w:p>
        </w:tc>
      </w:tr>
      <w:tr>
        <w:trPr>
          <w:trHeight w:val="1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（四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十四）土建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，城市规划，土木工程，建筑环境与设备工程，给水排水工程，水务工程，建筑设施智能技术，给排水科学与工程，建筑电气与智能化，建筑工程 ，城镇建设，交通土建工程 ，工程造价，工程造价管理，城乡规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及广西师范大学、桂林电子科技大学、广西财经学院、南宁师范大学、桂林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出生）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（五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十六）工商管理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，人力资源管理，物流管理，物业管理，资产评估，电子商务及法律，商务策划管理，企业管理，会展经济与管理，采购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及广西师范大学、桂林电子科技大学、广西财经学院、南宁师范大学、桂林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出生）</w:t>
            </w:r>
          </w:p>
        </w:tc>
      </w:tr>
      <w:tr>
        <w:trPr>
          <w:trHeight w:val="18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（六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十七）会计与审计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，会计学，财务管理，财务会计，会计电算化，财务电算化，注册会计师，会计与统计核算，财务信息管理，工业会计，企业会计，税务会计、企业财务管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及广西师范大学、桂林电子科技大学、广西财经学院、南宁师范大学、桂林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后出生）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5:00Z</dcterms:created>
  <dc:creator>user</dc:creator>
  <dc:description/>
  <dc:language>en-US</dc:language>
  <cp:lastModifiedBy>杰能威视</cp:lastModifiedBy>
  <cp:lastPrinted>2020-05-07T11:14:00Z</cp:lastPrinted>
  <dcterms:modified xsi:type="dcterms:W3CDTF">2020-05-09T02:0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